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sz w:val="20"/>
          <w:szCs w:val="20"/>
        </w:rPr>
        <w:tab/>
        <w:tab/>
      </w:r>
      <w:r>
        <w:rPr>
          <w:rFonts w:cs="Arial" w:ascii="Palatino Linotype" w:hAnsi="Palatino Linotype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CHWAŁA Nr         /2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DY MIEJSKIEJ W ŚWIECI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 dnia            czerwca 2022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sprawie ustalenia średniej ceny jednostki paliwa w gminie Świecie w roku szkolnym 2022/2023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18 ust. 2 pkt 15 ustawy z dnia 8 marca 1990 r., o samorządzie gminnym (Dz. U. z 2022 r. poz. 559, 583, 1005 i 1079) w związku z art. 39a ust. 3 ustawy z dnia 14 grudnia 2016 r. Prawo oświatowe (Dz. U. z 2021 r. poz. 1082, z 2022 r. poz. 655, 1079 i 1116), </w:t>
      </w:r>
      <w:r>
        <w:rPr>
          <w:b/>
          <w:sz w:val="23"/>
          <w:szCs w:val="23"/>
        </w:rPr>
        <w:t>uchwala się, co następuje: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§1.</w:t>
      </w:r>
      <w:r>
        <w:rPr>
          <w:sz w:val="23"/>
          <w:szCs w:val="23"/>
        </w:rPr>
        <w:t xml:space="preserve"> Ustala się średnią cenę jednostki paliwa w gminie Świecie, w roku szkolnym 2022/2023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7,51 zł</w:t>
      </w:r>
      <w:r>
        <w:rPr>
          <w:sz w:val="23"/>
          <w:szCs w:val="23"/>
        </w:rPr>
        <w:t xml:space="preserve"> za 1 litr w przypadku oleju napędowego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7,99 zł</w:t>
      </w:r>
      <w:r>
        <w:rPr>
          <w:sz w:val="23"/>
          <w:szCs w:val="23"/>
        </w:rPr>
        <w:t xml:space="preserve"> za 1 litr w przypadku benzyny bezołowiowej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3,58 zł </w:t>
      </w:r>
      <w:r>
        <w:rPr>
          <w:sz w:val="23"/>
          <w:szCs w:val="23"/>
        </w:rPr>
        <w:t xml:space="preserve">za 1 litr w przypadku autogazu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§2.</w:t>
      </w:r>
      <w:r>
        <w:rPr>
          <w:sz w:val="23"/>
          <w:szCs w:val="23"/>
        </w:rPr>
        <w:t xml:space="preserve"> Wykonanie uchwały powierza się Burmistrzowi Świeci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§3.</w:t>
      </w:r>
      <w:r>
        <w:rPr>
          <w:sz w:val="23"/>
          <w:szCs w:val="23"/>
        </w:rPr>
        <w:t xml:space="preserve"> Uchwała wchodzi w życie po upływie 14 dni od dnia ogłoszenia w Dzienniku Urzędowym Województwa Kujawsko-Pomorskieg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Przewodniczący Rady Miejskiej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804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erzy Wójcik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Podjęcie uchwały dotyczącej średniej ceny jednostki paliwa w gminie na rok szkolny 2022/2023 jest związane z realizacją przez gminę obowiązku zwrotu rodzicom lub opiekunom prawnym kosztów dowozu dzieci niepełnosprawnych, o ile dowóz i opiekę do szkół, przedszkoli i ośrodków rewalidacyjno-wychowawczych zapewniają rodzice lub opiekunowie prawni.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ab/>
        <w:t>Zgodnie z art. 39a ust. 3 ustawy Prawo oświatowe (Dz.U. z 2021r. poz. 1082, z 2022 r. poz. 655, 1079 i 1116) który stanowi, że średnią cenę jednostki paliwa w gminie określa na każdy rok szkolny rada gminy, w drodze uchwały, uwzględniając ceny jednostki paliwa na stacjach paliw w gminie.</w:t>
      </w:r>
    </w:p>
    <w:p>
      <w:pPr>
        <w:pStyle w:val="Normal"/>
        <w:spacing w:lineRule="auto" w:line="276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  <w:shd w:fill="FFFFFF" w:val="clear"/>
        </w:rPr>
        <w:tab/>
        <w:t>Do wyliczenia średniej ceny jednostki paliwa w gminie Świecie na rok szkolny 2022/2023 przyjęto średnie ceny paliw: oleju napędowego, benzyny bezołowiowej (Pb 95) i autogazu obowiązujące w dniu 03 czerwca 2022 r. na stacjach paliw w gminie Świecie.</w:t>
      </w:r>
    </w:p>
    <w:p>
      <w:pPr>
        <w:pStyle w:val="Normal"/>
        <w:spacing w:lineRule="auto" w:line="276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ab/>
        <w:t>Mając powyższe na uwadze, koniecznym jest podjęcie uchwały w sprawie określenia średniej ceny jednostki paliwa w gminie Świecie na rok szkolny 2022/2023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1:00Z</dcterms:created>
  <dc:creator>furaw</dc:creator>
  <dc:description/>
  <cp:keywords/>
  <dc:language>en-US</dc:language>
  <cp:lastModifiedBy>Krystyna Sopońska</cp:lastModifiedBy>
  <cp:lastPrinted>2022-06-07T14:26:00Z</cp:lastPrinted>
  <dcterms:modified xsi:type="dcterms:W3CDTF">2022-06-15T09:51:00Z</dcterms:modified>
  <cp:revision>2</cp:revision>
  <dc:subject/>
  <dc:title>Zarządzenie Nr</dc:title>
</cp:coreProperties>
</file>