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 MAJĄTK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softHyphen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, dnia ..................................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miejscowoś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Osoba składająca oświadczenie obowiązana jest do zgodnego z prawdą, starannego </w:t>
        <w:br/>
        <w:t>i zupełnego wypełnienia każdej z rubry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Jeżeli poszczególne rubryki nie znajdują w konkretnym przypadku zastosowania, należy wpisać „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 dotyczy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świadczenie majątkowe dotyczy majątku w kraju i za granic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świadczenie majątkowe obejmuje również wierzytelności pienięż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niżej podpisany(a), 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imiona i nazwisko oraz nazwisko rodow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dzony(a) ........................................................ w 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>(miejsce zatrudnienia, stanowisko lub funkcj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poznaniu się z przepisami ustawy z dnia 21 sierpnia 1997 r. o ograniczeniu prowadzenia działalności gospodarczej przez osoby pełniące funkcje publiczne (Dz. U. z 2017 r. poz. 1393) oraz ustawy z dnia 8 marca 1990 r. o samorządzie gminnym (Dz. U. z 2017 r. poz. 1875), zgodnie  z art. 24h tej ustawy oświadczam, że posiadam wchodzące w skład małżeńskiej wspólności majątkowej lub stanowiące mój majątek odrębny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oby pieniężn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środki pieniężne zgromadzone w walucie polskiej: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rodki pieniężne zgromadzone w walucie obcej: 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piery wartościowe: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 na kwotę: 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Dom o powierzchni: ....................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o wartości: 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ytuł prawny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Mieszkanie o powierzchni: ...............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o wartości: 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ytuł prawny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Gospodarstwo rol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odzaj gospodarstwa: ............................................................., powierzchnia: 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wartości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odzaj zabudowy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ytuł prawny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 tego tytułu osiągnąłem(ęłam) w roku ubiegłym przychód i dochód w wysokości: 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Inne nieruchomoś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wierzchnia: ................................................. o wartości: 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ytuł prawny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działy w spółkach handlowych - należy podać liczbę i emitenta udziałów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y te stanowią pakiet większy niż 10% udziałów w spółce: 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 tytułu osiągnąłem(ęłam) w roku ubiegłym dochód w wysokości: 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akcje w spółkach handlowych - należy podać liczbę i emitenta ak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je te stanowią pakiet większy niż 10% akcji w spółce: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 tytułu osiągnąłem(ęłam) w roku ubiegłym dochód w wysokości: 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- należy podać opis mienia i datę nabycia, od kogo: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Prowadzę działalność gospodarcz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należy podać formę prawną i przedmiot działalności)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osobiście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wspólnie z innymi osobami: .........................................................................................................</w:t>
        <w:br/>
        <w:t xml:space="preserve">    Z tego tytułu osiągnąłem(ęłam) w roku ubiegłym przychód i dochód w wysokości: 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Zarządzam działalnością gospodarczą lub jestem przedstawicielem pełnomocnikiem </w:t>
        <w:br/>
        <w:t>takiej działalności (należy podać formę prawną i przedmiot działalności)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osobiście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wspólnie z innymi osobami ..........................................................................................................</w:t>
        <w:br/>
        <w:t xml:space="preserve">    Z tego tytułu osiągnąłem(ęłam) w roku ubiegłym dochód w wysokości: 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W spółkach handlowych (nazwa, siedziba spółki): 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jestem członkiem zarządu (od kiedy):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jestem członkiem rady nadzorczej (od kiedy):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jestem członkiem komisji rewizyjnej (od kiedy):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 tego tytułu osiągnąłem(ęłam) w roku ubiegłym dochód w wysokości: 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W spółdzielniach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jestem członkiem zarządu (od kiedy):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jestem członkiem rady nadzorcz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od kiedy): 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jestem członkiem komisji rewizyjnej (od kiedy): ........................................................................</w:t>
        <w:br/>
        <w:t xml:space="preserve">   Z tego tytułu osiągnąłem(ęłam) w roku ubiegłym dochód w wysokości: 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W fundacjach prowadzących działalność gospodarczą: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jestem członkiem zarządu (od kiedy):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jestem członkiem rady nadzorczej (od kiedy):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jestem członkiem komisji rewizyjnej (od kiedy):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 tego tytułu osiągnąłem(ęłam) w roku ubiegłym dochód w wysokości: 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chody osiągane z tytułu zatrudnienia lub innej działalności zarobkowej lub zajęć, z podaniem kwot uzyskiwanych z każdego tytułu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niki mienia ruchomego o wartości powyżej 10.000 złotych (w przypadku pojazdów mechanicznych należy podać markę, model i rok produkcji)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ania pieniężne o wartości powyżej 10.000 złotych, w tym zaciągnięte kredyty i pożyczki oraz warunki, na jakich zostały udzielone (wobec kogo, w związku z jakim zdarzeniem, w jakiej wysokości)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B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ieszkania osoby składającej oświadczeni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położenia nieruchomości wymienionych w punkcie II części A (adres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                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iewłaściwe skreśli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ie dotyczy działalności wytwórczej w rolnictwie w zakresie produkcji roślinnej i zwierzęcej, </w:t>
        <w:br/>
        <w:t xml:space="preserve">   w formie i zakresie gospodarstwa rodzin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Nie dotyczy rad nadzorczych spółdzielni mieszkani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99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48:00Z</dcterms:created>
  <dc:creator>Leszek Żurek</dc:creator>
  <dc:description/>
  <cp:keywords/>
  <dc:language>en-US</dc:language>
  <cp:lastModifiedBy>Krystyna Sopońska</cp:lastModifiedBy>
  <cp:lastPrinted>2017-11-09T12:43:00Z</cp:lastPrinted>
  <dcterms:modified xsi:type="dcterms:W3CDTF">2021-12-20T12:48:00Z</dcterms:modified>
  <cp:revision>2</cp:revision>
  <dc:subject/>
  <dc:title>OŚWIADCZENIE MAJĄTKOWE</dc:title>
</cp:coreProperties>
</file>