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Do Uchwały Rady Miejski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Nr. 28/02 z dnia 27 grudnia 2002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DL 1      </w:t>
        <w:tab/>
        <w:tab/>
        <w:t xml:space="preserve">        D E K L A R A C J A   N A  P O D A T EK  L E Ś N 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843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559"/>
      </w:tblGrid>
      <w:tr>
        <w:trPr>
          <w:trHeight w:val="70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       </w:t>
            </w:r>
            <w:r>
              <w:rPr>
                <w:color w:val="000000"/>
                <w:sz w:val="16"/>
                <w:lang w:eastAsia="pl-PL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 Rok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0"/>
        <w:gridCol w:w="1418"/>
        <w:gridCol w:w="709"/>
        <w:gridCol w:w="567"/>
        <w:gridCol w:w="2126"/>
        <w:gridCol w:w="425"/>
        <w:gridCol w:w="709"/>
        <w:gridCol w:w="992"/>
        <w:gridCol w:w="1843"/>
      </w:tblGrid>
      <w:tr>
        <w:trPr>
          <w:trHeight w:val="2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dstawa prawna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tawa z dnia 30 października 2002 r. o podatku leśnym (Dz. U. Nr 200, poz. 1682)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kładający:</w:t>
            </w:r>
          </w:p>
        </w:tc>
        <w:tc>
          <w:tcPr>
            <w:tcW w:w="878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Formularz przeznaczony dla osób prawnych, jednostek organizacyjnych oraz spółek nie mających osobowości prawnej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ędących właścicielami lasów, posiadaczami samoistnymi lasów, użytkownikami wieczystymi lasów, posiadaczami lasów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ermin składania:</w:t>
            </w:r>
          </w:p>
        </w:tc>
        <w:tc>
          <w:tcPr>
            <w:tcW w:w="878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 15 stycznia każdego roku podatkowego lub w terminie 14 dni od zaistnienia okoliczności mających wpływ na powstanie, bądź wygaśnięcie obowiązku podatkow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jsce składania:</w:t>
            </w:r>
          </w:p>
        </w:tc>
        <w:tc>
          <w:tcPr>
            <w:tcW w:w="878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rmistrz Świecia właściwy ze względu na miejsce położenia lasu.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A.  MIEJSCE SKŁADANIA DEKLA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 Burmistrz Świecia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Adres: ul. Wojska Polskiego 124, 86 – 100 Świecie</w:t>
            </w: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B.  DANE SKŁADAJĄCEGO DEKLARACJĘ </w:t>
            </w:r>
            <w:r>
              <w:rPr>
                <w:color w:val="000000"/>
                <w:lang w:eastAsia="pl-PL"/>
              </w:rPr>
              <w:t>(niepotrzebne skreślić)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lang w:eastAsia="pl-PL"/>
              </w:rPr>
              <w:t>* - dotyczy składającego deklarację nie będącego osobą fizyczną                             ** - dotyczy składającego deklarację będącego osobą fizyczną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.  1 DANE IDENTYFIKACYJ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0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0607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24.1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. Rodzaj składającego deklarację (zaznaczyć właściwą kratkę)</w:t>
            </w:r>
          </w:p>
          <w:p>
            <w:pPr>
              <w:pStyle w:val="Normal"/>
              <w:rPr>
                <w:color w:val="000000"/>
                <w:sz w:val="4"/>
                <w:lang w:eastAsia="pl-PL"/>
              </w:rPr>
            </w:pPr>
            <w:r>
              <w:rPr>
                <w:color w:val="000000"/>
                <w:sz w:val="4"/>
                <w:lang w:eastAsia="pl-PL"/>
              </w:rPr>
            </w:r>
          </w:p>
          <w:p>
            <w:pPr>
              <w:pStyle w:val="Normal"/>
              <w:spacing w:lineRule="auto" w:line="360"/>
              <w:ind w:left="345" w:hanging="0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1. osoba fizyczna                          2. osoba prawna                  3. jednostka organizacyjna nie posiadająca osobowości prawnej</w:t>
            </w:r>
          </w:p>
          <w:p>
            <w:pPr>
              <w:pStyle w:val="Normal"/>
              <w:ind w:left="345" w:hanging="0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 xml:space="preserve">4. spółka nie mająca osobowości prawnej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. Rodzaj własności (zaznaczyć właściwą kratkę)</w:t>
            </w:r>
          </w:p>
          <w:p>
            <w:pPr>
              <w:pStyle w:val="Normal"/>
              <w:rPr>
                <w:color w:val="000000"/>
                <w:sz w:val="6"/>
                <w:lang w:eastAsia="pl-PL"/>
              </w:rPr>
            </w:pPr>
            <w:r>
              <w:rPr>
                <w:color w:val="000000"/>
                <w:sz w:val="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lang w:eastAsia="pl-PL"/>
              </w:rPr>
              <w:t>1. właściciel                       2. współwłaściciel                  3. posiadacz samoistny                    4.użytkownik wieczysty                      5. inny tytu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. Nazwa pełna */ Nazwisko, pierwsze imię, data urodzenia**</w:t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. Nazwa skrócona* / Imię ojca, imię matki **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. Identyfikator REGON* / Numer PESEL**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B. 2 ADRES SIEDZIBY* / ADRES ZAMIESZKANIA**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. Kraj</w:t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. Województwo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. Powia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. Gmin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. Ul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. Nr domu / Nr lokalu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. Miejscowość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. Kod pocztowy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. Poczta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.  OKOLICZNOŚCI POWODUJĄCE KONIECZNOŚĆ ZŁOŻENIA DEKLA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5.5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4096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.9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. Okoliczności (zaznaczyć właściwą kratkę)</w:t>
            </w:r>
          </w:p>
          <w:p>
            <w:pPr>
              <w:pStyle w:val="Normal"/>
              <w:rPr>
                <w:color w:val="000000"/>
                <w:sz w:val="6"/>
                <w:lang w:eastAsia="pl-PL"/>
              </w:rPr>
            </w:pPr>
            <w:r>
              <w:rPr>
                <w:color w:val="000000"/>
                <w:sz w:val="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                      </w:t>
            </w:r>
            <w:r>
              <w:rPr>
                <w:color w:val="000000"/>
                <w:sz w:val="16"/>
                <w:lang w:eastAsia="pl-PL"/>
              </w:rPr>
              <w:t>1. deklaracja roczna                             2. korekta deklaracji rocznej + załącznik (pisemne uzasadnienie przyczyn korekty deklaracji)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.  DANE DOTYCZĄCE PRZEDMIOTÓW OPODATKOWANIA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1 Z WYJĄTKIEM ZWOLNIONYCH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ierzchnia w hektarach fizyczn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(0,220 m</w:t>
            </w:r>
            <w:r>
              <w:rPr>
                <w:color w:val="000000"/>
                <w:sz w:val="16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rewna X cena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rewna) w zł,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datek w zł, gr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(rubr. 2 x rybr. 3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. Lasy ochro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Lasy wchodzące w skład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rezerwatów przyrody i parków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eastAsia="pl-PL"/>
              </w:rPr>
            </w:pPr>
            <w:r>
              <w:rPr/>
              <w:t xml:space="preserve">     </w:t>
            </w:r>
            <w:r>
              <w:rPr>
                <w:sz w:val="22"/>
                <w:lang w:eastAsia="pl-PL"/>
              </w:rPr>
              <w:t>nar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3. Lasy pozostałe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lang w:eastAsia="pl-PL"/>
              </w:rPr>
              <w:t>(nie wymienione w w. 1 i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. Razem (w. 1 – 3)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 xml:space="preserve">podatek zaokrąglić do pełnych dziesiątek gros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84"/>
        <w:gridCol w:w="4536"/>
        <w:gridCol w:w="5103"/>
      </w:tblGrid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lang w:eastAsia="pl-PL"/>
              </w:rPr>
              <w:t>(podać powierzchnię lasu zwolnionego oraz przepis prawa – z jakiego tytułu występuje zwolnienie)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F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 xml:space="preserve">NINIEJSZA DEKLARACJA STANOWI PODSTAWĘ PODJĘCIA CZYNNOŚCI EGZEKUCYJNYCH BEZ POTRZEBY WYDAWANIA DECYZJI OKREŚLAJĄCEJ WYSOKOŚĆ ZOBOWIĄZANIA PODATKOWEGO ZGODNIE Z ART. 3a USTAWY Z DNIA 17 CZERWCA 1966r. O POSTĘPOWANIU EGZEKUJCYJNYM                              </w:t>
            </w:r>
            <w:r>
              <w:rPr>
                <w:b/>
                <w:color w:val="000000"/>
              </w:rPr>
              <w:t>W ADMINISTRACJI (tekst jednolity DZ. U. z 2002r. Nr 110 poz. 968 ze zm.)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. OŚWIADCZENIE I PODPIS SKŁADAJĄCEGO / OSOBY REPREZENTUJĄCEJ  SKŁADAJĄCEG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</w:t>
            </w:r>
            <w:r>
              <w:rPr>
                <w:color w:val="000000"/>
                <w:lang w:eastAsia="pl-PL"/>
              </w:rPr>
              <w:t>Oświadczam, że podane przeze mnie dane są zgodne z prawdą.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19. Imię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. Nazwisko</w:t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. Data wypełnienia (dzień – miesiąc – rok)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H. ADNOTACJE ORGANU PODATKOWEGO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3. Uwagi organu podatkowego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. Identyfikator przyjmującego formularz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. Podpis przyjmującego formularz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15:00Z</dcterms:created>
  <dc:creator>Marzenna Rzymek</dc:creator>
  <dc:description/>
  <dc:language>en-US</dc:language>
  <cp:lastModifiedBy>UM Świecie</cp:lastModifiedBy>
  <cp:lastPrinted>2002-12-05T09:31:00Z</cp:lastPrinted>
  <dcterms:modified xsi:type="dcterms:W3CDTF">2003-01-03T07:05:00Z</dcterms:modified>
  <cp:revision>3</cp:revision>
  <dc:subject/>
  <dc:title>1</dc:title>
</cp:coreProperties>
</file>