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deklarację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</w:t>
            </w:r>
          </w:p>
        </w:tc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 xml:space="preserve">    </w:t>
      </w:r>
      <w:r>
        <w:rPr/>
        <w:t xml:space="preserve">DR 1      </w:t>
        <w:tab/>
        <w:tab/>
        <w:t xml:space="preserve">        D E K L A R A C J A   N A  P O D A T EK  R O L N Y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843" w:type="dxa"/>
        <w:jc w:val="left"/>
        <w:tblInd w:w="45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1559"/>
      </w:tblGrid>
      <w:tr>
        <w:trPr>
          <w:trHeight w:val="247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          </w:t>
            </w:r>
            <w:r>
              <w:rPr>
                <w:color w:val="000000"/>
                <w:sz w:val="16"/>
              </w:rPr>
              <w:t>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 Rok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..................................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850"/>
        <w:gridCol w:w="426"/>
        <w:gridCol w:w="1134"/>
        <w:gridCol w:w="283"/>
        <w:gridCol w:w="1701"/>
        <w:gridCol w:w="1418"/>
        <w:gridCol w:w="425"/>
        <w:gridCol w:w="850"/>
        <w:gridCol w:w="1276"/>
        <w:gridCol w:w="1276"/>
      </w:tblGrid>
      <w:tr>
        <w:trPr>
          <w:trHeight w:val="24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dstawa prawna: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Ustawa z dnia 15 listopada 1984r. o podatku rolnym (Tekst jedn. D. U. z 2006r. Nr 136, poz. 969 ze zm.)</w:t>
            </w:r>
          </w:p>
        </w:tc>
      </w:tr>
      <w:tr>
        <w:trPr>
          <w:trHeight w:val="247" w:hRule="atLeast"/>
        </w:trPr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kładający:</w:t>
            </w:r>
          </w:p>
        </w:tc>
        <w:tc>
          <w:tcPr>
            <w:tcW w:w="8789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ormularz przeznaczony dla osób prawnych, jednostek organizacyjnych oraz spółek nie mających osobowości prawnej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ędących właścicielami gruntów, posiadaczami samoistnymi gruntów, użytkownikami wieczystymi gruntów, posiadaczami gruntów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nowiących własność Skarbu Państwa lub jednostki samorządu terytorialnego oraz dla osób fizycznych będących współwłaścicielami lub współposiadaczami z osobami prawnymi, bądź z innymi jednostkami organizacyjnymi nieposiadającymi osobowości prawnej lub ze spółkami nieposiadającymi osobowości prawnej.</w:t>
            </w:r>
          </w:p>
        </w:tc>
      </w:tr>
      <w:tr>
        <w:trPr>
          <w:trHeight w:val="247" w:hRule="atLeast"/>
        </w:trPr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rmin składania:</w:t>
            </w:r>
          </w:p>
        </w:tc>
        <w:tc>
          <w:tcPr>
            <w:tcW w:w="8789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 15 stycznia każdego roku podatkowego lub w terminie 14 dni od zaistnienia okoliczności mających wpływ na powstanie, bądź wygaśnięcie obowiązku podatkowego.</w:t>
            </w:r>
          </w:p>
        </w:tc>
      </w:tr>
      <w:tr>
        <w:trPr>
          <w:trHeight w:val="247" w:hRule="atLeast"/>
        </w:trPr>
        <w:tc>
          <w:tcPr>
            <w:tcW w:w="14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ejsce składania:</w:t>
            </w:r>
          </w:p>
        </w:tc>
        <w:tc>
          <w:tcPr>
            <w:tcW w:w="8789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rmistrz Świecia właściwy ze względu na miejsce położenia gruntów.</w:t>
            </w:r>
          </w:p>
        </w:tc>
      </w:tr>
      <w:tr>
        <w:trPr>
          <w:trHeight w:val="247" w:hRule="atLeast"/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>A.  MIEJSCE SKŁADANIA DEKLARACJI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Burmistrz Świeci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Adres: ul. Wojska Polskiego 124, 86 – 100 Świecie</w:t>
            </w:r>
          </w:p>
        </w:tc>
      </w:tr>
      <w:tr>
        <w:trPr>
          <w:trHeight w:val="247" w:hRule="atLeast"/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B.  DANE SKŁADAJĄCEGO DEKLARACJĘ </w:t>
            </w:r>
            <w:r>
              <w:rPr>
                <w:color w:val="000000"/>
              </w:rPr>
              <w:t>(niepotrzebne skreślić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</w:t>
            </w:r>
            <w:r>
              <w:rPr>
                <w:color w:val="000000"/>
                <w:sz w:val="16"/>
              </w:rPr>
              <w:t>* - dotyczy składającego deklarację niebędącego osobą fizyczną                             ** - dotyczy składającego deklarację będącego osobą fizyczną</w:t>
            </w:r>
          </w:p>
        </w:tc>
      </w:tr>
      <w:tr>
        <w:trPr>
          <w:trHeight w:val="247" w:hRule="atLeast"/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 1 DANE IDENTYFIKACYJNE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144145</wp:posOffset>
                      </wp:positionV>
                      <wp:extent cx="107950" cy="107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1.05pt;margin-top:11.35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17395</wp:posOffset>
                      </wp:positionH>
                      <wp:positionV relativeFrom="paragraph">
                        <wp:posOffset>144145</wp:posOffset>
                      </wp:positionV>
                      <wp:extent cx="107950" cy="1079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85pt;margin-top:11.35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14675</wp:posOffset>
                      </wp:positionH>
                      <wp:positionV relativeFrom="paragraph">
                        <wp:posOffset>144145</wp:posOffset>
                      </wp:positionV>
                      <wp:extent cx="107950" cy="107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5.25pt;margin-top:11.35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5795</wp:posOffset>
                      </wp:positionH>
                      <wp:positionV relativeFrom="paragraph">
                        <wp:posOffset>323850</wp:posOffset>
                      </wp:positionV>
                      <wp:extent cx="107950" cy="1079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.85pt;margin-top:25.5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spacing w:lineRule="auto" w:line="360"/>
              <w:ind w:left="34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. osoba fizyczna                          2. osoba prawna                 3. jednostka organizacyjna nie posiadająca osobowości prawnej</w:t>
            </w:r>
          </w:p>
          <w:p>
            <w:pPr>
              <w:pStyle w:val="Normal"/>
              <w:ind w:left="34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4. spółka nie mająca osobowości prawnej 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5795</wp:posOffset>
                      </wp:positionH>
                      <wp:positionV relativeFrom="paragraph">
                        <wp:posOffset>161925</wp:posOffset>
                      </wp:positionV>
                      <wp:extent cx="107950" cy="107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.85pt;margin-top:12.75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43075</wp:posOffset>
                      </wp:positionH>
                      <wp:positionV relativeFrom="paragraph">
                        <wp:posOffset>161925</wp:posOffset>
                      </wp:positionV>
                      <wp:extent cx="107950" cy="1079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7.25pt;margin-top:12.75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931795</wp:posOffset>
                      </wp:positionH>
                      <wp:positionV relativeFrom="paragraph">
                        <wp:posOffset>151765</wp:posOffset>
                      </wp:positionV>
                      <wp:extent cx="107950" cy="1079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0.85pt;margin-top:11.95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394835</wp:posOffset>
                      </wp:positionH>
                      <wp:positionV relativeFrom="paragraph">
                        <wp:posOffset>151765</wp:posOffset>
                      </wp:positionV>
                      <wp:extent cx="107950" cy="1079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6.05pt;margin-top:11.95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949315</wp:posOffset>
                      </wp:positionH>
                      <wp:positionV relativeFrom="paragraph">
                        <wp:posOffset>151765</wp:posOffset>
                      </wp:positionV>
                      <wp:extent cx="107950" cy="1079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8.45pt;margin-top:11.95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 Rodzaj własności (zaznaczyć właściwą kratkę)</w:t>
            </w:r>
          </w:p>
          <w:p>
            <w:pPr>
              <w:pStyle w:val="Normal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1. właściciel                       2. współwłaściciel                  3. posiadacz samoistny                    4.użytkownik wieczysty                      5. inny tytuł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 Nazwa pełna */ Nazwisko, pierwsze imię, data urodzenia**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 Nazwa skrócona* / Imię ojca, imię matki **</w:t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 Identyfikator REGON* / Numer PESEL**</w:t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2 ADRES SIEDZIBY* / ADRES ZAMIESZKANIA**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 Kraj</w:t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 Województwo</w:t>
            </w:r>
          </w:p>
          <w:p>
            <w:pPr>
              <w:pStyle w:val="Normal"/>
              <w:spacing w:lineRule="auto" w:line="36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 Powiat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 Gmina</w:t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 Ulic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 Numer domu / Numer lokalu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 Miejscowość</w:t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 Kod pocztowy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 Poczta</w:t>
            </w:r>
          </w:p>
        </w:tc>
      </w:tr>
      <w:tr>
        <w:trPr>
          <w:trHeight w:val="247" w:hRule="atLeast"/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>C.  OKOLICZNOŚCI POWODUJĄCE KONIECZNOŚĆ ZŁOŻENIA DEKLARACJI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02995</wp:posOffset>
                      </wp:positionH>
                      <wp:positionV relativeFrom="paragraph">
                        <wp:posOffset>144145</wp:posOffset>
                      </wp:positionV>
                      <wp:extent cx="107950" cy="1079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6.85pt;margin-top:11.35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458085</wp:posOffset>
                      </wp:positionH>
                      <wp:positionV relativeFrom="paragraph">
                        <wp:posOffset>144145</wp:posOffset>
                      </wp:positionV>
                      <wp:extent cx="107950" cy="1079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3.55pt;margin-top:11.35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 Okoliczności (zaznaczyć właściwą kratkę)</w:t>
            </w:r>
          </w:p>
          <w:p>
            <w:pPr>
              <w:pStyle w:val="Normal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</w:t>
            </w:r>
            <w:r>
              <w:rPr>
                <w:color w:val="000000"/>
                <w:sz w:val="16"/>
              </w:rPr>
              <w:t>1. deklaracja roczna                      2. korekta deklaracji rocznej + załącznik (pisemne uzasadnienie przyczyn korekty deklaracji)</w:t>
            </w:r>
          </w:p>
        </w:tc>
      </w:tr>
      <w:tr>
        <w:trPr>
          <w:trHeight w:val="24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39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D.  DANE DOTYCZĄCE PRZEDMIOTÓW OPODATKOWANIA </w:t>
            </w:r>
            <w:r>
              <w:rPr>
                <w:color w:val="000000"/>
              </w:rPr>
              <w:t>(włącznie ze zwolnionymi)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wierzchnia gruntu w hektarach fizycznych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las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żytków wynikają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ewidencji grunt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 podlegające przeliczeniu na ha przeliczeniow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legające przeliczeniu na hektary przeliczeniowe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zb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ktarów przelicze -niow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wka z 1 h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przelicze- niowego lub fizycznego)      w zł, g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miar podatku rolnego w        zł, gr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unty or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II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II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284"/>
        <w:gridCol w:w="1276"/>
        <w:gridCol w:w="1134"/>
        <w:gridCol w:w="1984"/>
        <w:gridCol w:w="142"/>
        <w:gridCol w:w="1276"/>
        <w:gridCol w:w="1275"/>
        <w:gridCol w:w="1134"/>
        <w:gridCol w:w="142"/>
        <w:gridCol w:w="1276"/>
      </w:tblGrid>
      <w:tr>
        <w:trPr>
          <w:trHeight w:val="24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IV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V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I 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ad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II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II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IV 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V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I 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żytki zielo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I 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runty rolne zabudowa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II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II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IV 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V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I 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runty pod stawa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a) zarybione, łososiem, trocią, głowacicą, palią      i pstrąg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) grunty pod stawami niezarybio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runty zadrzewione i zakrzaczone położone na U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II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II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IV 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I 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Razem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(bez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zwolnie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639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.  INNE ZWOLNIENIA W PODATKU ROLNYM OD GRUNTÓ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639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>F.  ULGI W PODATKU ROLNYM OD GRUNTÓ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z tytułu nabycia lub objęcia w zagospodarowanie gruntów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inwestycyjne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górskie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inne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.  ŁĄCZNA KWOTA PODATK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6"/>
              </w:rPr>
            </w:pPr>
            <w:r>
              <w:rPr>
                <w:color w:val="000000"/>
                <w:sz w:val="16"/>
              </w:rPr>
              <w:t>Kwota podatk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Różnica kwot z D – (E + F) – należy zaokrąglić do pełnych dziesiątek grosz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H. 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INIEJSZA DEKLARACJA STANOWI PODSTAWĘ PODJĘCIA CZYNNOŚCI EGZEKUCYJNYCH BEZ POTRZEBY WYDAWANIA DECYZJI OKREŚLAJĄCEJ WYSOKOŚĆ ZOBOWIĄZANIA PODATKOWEGO ZGODNIE Z ART. 3a USTAWY Z DNIA 17 CZERWCA 1966r. O POSTĘPOWANIU EGZEKUJCYJNYM                              </w:t>
            </w:r>
            <w:r>
              <w:rPr>
                <w:b/>
                <w:color w:val="000000"/>
              </w:rPr>
              <w:t>W ADMINISTRACJI (tekst jednolity DZ. U. z 2002r. Nr 110 poz. 968 ze zm.)</w:t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9639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 OŚWIADCZENIE I PODPIS SKŁADAJĄCEGO / OSOBY REPREZENTUJĄCEJ SKŁADAJĄCEGO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sz w:val="16"/>
              </w:rPr>
              <w:t>Oświadczam, że podane przeze mnie dane są zgodne z prawdą.</w:t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9. Imię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 Nazwisko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 Data wypełnienia (dzień – miesiąc – rok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 Podpis (pieczęć) składającego / osoby reprezentującej składającego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  ADNOTACJE ORGANU PODATKOWEGO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 Uwagi organu podatkowego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 Identyfikator przyjmującego formularz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 Podpis przyjmującego formularz</w:t>
            </w:r>
          </w:p>
          <w:p>
            <w:pPr>
              <w:pStyle w:val="Normal"/>
              <w:spacing w:lineRule="auto" w:line="48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4:15:00Z</dcterms:created>
  <dc:creator>Marzenna Rzymek</dc:creator>
  <dc:description/>
  <cp:keywords/>
  <dc:language>en-US</dc:language>
  <cp:lastModifiedBy>Helena Studzińska</cp:lastModifiedBy>
  <cp:lastPrinted>2003-01-03T08:03:00Z</cp:lastPrinted>
  <dcterms:modified xsi:type="dcterms:W3CDTF">2007-03-05T09:01:00Z</dcterms:modified>
  <cp:revision>5</cp:revision>
  <dc:subject/>
  <dc:title>1</dc:title>
</cp:coreProperties>
</file>