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 xml:space="preserve">IR 1      </w:t>
        <w:tab/>
        <w:tab/>
        <w:t xml:space="preserve">        INFORMACJA W SPRAWIE  PODATKU  ROLN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843" w:type="dxa"/>
        <w:jc w:val="left"/>
        <w:tblInd w:w="45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559"/>
      </w:tblGrid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. Rok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0"/>
        <w:gridCol w:w="1843"/>
        <w:gridCol w:w="284"/>
        <w:gridCol w:w="3260"/>
        <w:gridCol w:w="3402"/>
      </w:tblGrid>
      <w:tr>
        <w:trPr>
          <w:trHeight w:val="24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stawa prawna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Ustawa z dnia 15 listopada 1984r. o podatku rolnym (Tekst jedn. D. U. z 2006r. Nr 136, poz. 969 ze zm.)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ładający:</w:t>
            </w:r>
          </w:p>
        </w:tc>
        <w:tc>
          <w:tcPr>
            <w:tcW w:w="87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ularz przeznaczony dla osób fizycznych będących właścicielami gruntów, posiadaczami samoistnymi gruntów, użytkownikami wieczystymi gruntów, posiadaczami gruntów na podstawie umowy zawartej stosownie do przepisów o ubezpieczeniu społecznym rolników oraz posiadaczami gruntów stanowiących własność Skarbu Państwa lub jednostki samorządu terytorialnego.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in składania:</w:t>
            </w:r>
          </w:p>
        </w:tc>
        <w:tc>
          <w:tcPr>
            <w:tcW w:w="87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erminie 14 dni od zaistnienia okoliczności mających wpływ na powstanie, bądź wygaśnięcie obowiązku podatkowego.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e składania:</w:t>
            </w:r>
          </w:p>
        </w:tc>
        <w:tc>
          <w:tcPr>
            <w:tcW w:w="87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mistrz Świecia właściwy ze względu na miejsce położenia gruntów.</w:t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A.  MIEJSCE SKŁADANIA INFORM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Burmistrz Świeci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Adres: ul. Wojska Polskiego 124, 86 – 100 Świecie </w:t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.  DANE SKŁADAJĄCEGO INFORMACJĘ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 1 DANE IDENTYFIKACYJNE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0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656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5.9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7832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4.7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3280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7.1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ind w:left="34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. właściciel                       2. współwłaściciel                  3. posiadacz samoistny                    4.użytkownik wieczysty                      5. inny tytu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Nazwisko, pierwsze imię, data urodzenia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Imię ojca, imię matki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Numer PESEL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2 ADRES ZAMIESZKANIA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6"/>
              </w:rPr>
              <w:t>8. Kra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 Województwo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 Powiat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 Gmina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 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6"/>
              </w:rPr>
              <w:t>13. Numer domu / Numer lokalu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 Miejscowość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6"/>
              </w:rPr>
              <w:t>15. 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 Poczta</w:t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C.  OKOLICZNOŚCI POWODUJĄCE KONIECZNOŚĆ ZŁOŻENIA INFORM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6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6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 Okoliczności (zaznaczyć właściwą kratkę)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</w:t>
            </w:r>
            <w:r>
              <w:rPr>
                <w:color w:val="000000"/>
                <w:sz w:val="16"/>
              </w:rPr>
              <w:t>1. informacja na dany rok                                          2. korekta informacji na dany rok</w:t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 DANE DOTYCZĄCE PRZEDMIOTÓW OPODATKOWANIA </w:t>
            </w:r>
            <w:r>
              <w:rPr>
                <w:color w:val="000000"/>
              </w:rPr>
              <w:t>(włącznie ze zwolnionymi)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y użytków wynikaj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ewidencji gruntów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ierzchnia gruntu w hektarach fizycznych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6"/>
              </w:rPr>
            </w:pPr>
            <w:r>
              <w:rPr/>
              <w:t>Grunty orne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</w:rPr>
              <w:t>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</w:rPr>
              <w:t>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18"/>
              </w:rPr>
              <w:t>III 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18"/>
              </w:rPr>
              <w:t>III 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V 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V 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 z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d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V 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 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 z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żytki zielon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IV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 z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unty rolne zabudowan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V 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 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 z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unty pod stawam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a) zarybione, łososiem, trocią,  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</w:t>
            </w:r>
            <w:r>
              <w:rPr/>
              <w:t xml:space="preserve">głowacicą,  </w:t>
            </w:r>
            <w:r>
              <w:rPr>
                <w:sz w:val="16"/>
              </w:rPr>
              <w:t>palią  i pstrągiem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) grunty pod stawami niezarybionym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w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nty zadrzewione i zakrzaczone położone na U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V 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 z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Razem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536"/>
        <w:gridCol w:w="3685"/>
        <w:gridCol w:w="1418"/>
      </w:tblGrid>
      <w:tr>
        <w:trPr>
          <w:trHeight w:val="24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E.  INNE ZWOLNIENIA W PODATKU ROLNYM OD GRUNT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18"/>
              </w:rPr>
              <w:t>Oświadczam, że podane przeze mnie dane są zgodne z prawdą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8. Imię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 Nazwisk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 Data wypełnienia (dzień – miesiąc – rok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 Podpis (pieczęć) składającego / osoby reprezentującej składająceg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ADNOTACJE ORGANU PODATKOWEGO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 Uwagi organu podatkoweg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 Identyfikator przyjmującego formularz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 Podpis przyjmującego formularz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14:00Z</dcterms:created>
  <dc:creator>Marzenna Rzymek</dc:creator>
  <dc:description/>
  <cp:keywords/>
  <dc:language>en-US</dc:language>
  <cp:lastModifiedBy>Helena Studzińska</cp:lastModifiedBy>
  <cp:lastPrinted>2007-03-05T09:58:00Z</cp:lastPrinted>
  <dcterms:modified xsi:type="dcterms:W3CDTF">2007-03-05T08:58:00Z</dcterms:modified>
  <cp:revision>4</cp:revision>
  <dc:subject/>
  <dc:title>1</dc:title>
</cp:coreProperties>
</file>