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UZASADNIENIE</w:t>
      </w:r>
    </w:p>
    <w:p>
      <w:pPr>
        <w:pStyle w:val="WWDomylnie"/>
        <w:spacing w:lineRule="auto" w:line="27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Footnote"/>
        <w:spacing w:lineRule="auto" w:line="276"/>
        <w:ind w:firstLine="284"/>
        <w:jc w:val="both"/>
        <w:rPr>
          <w:bCs/>
          <w:sz w:val="24"/>
          <w:szCs w:val="24"/>
          <w:lang w:val="pl-PL"/>
        </w:rPr>
      </w:pPr>
      <w:r>
        <w:rPr>
          <w:iCs/>
          <w:sz w:val="24"/>
          <w:szCs w:val="24"/>
        </w:rPr>
        <w:t>Sporządzenie zmiany miejscowego planu zagospodarowania przestrzennego wynika</w:t>
      </w:r>
      <w:r>
        <w:rPr>
          <w:iCs/>
          <w:sz w:val="24"/>
          <w:szCs w:val="24"/>
          <w:lang w:val="pl-PL"/>
        </w:rPr>
        <w:t xml:space="preserve">                         </w:t>
      </w:r>
      <w:r>
        <w:rPr>
          <w:iCs/>
          <w:sz w:val="24"/>
          <w:szCs w:val="24"/>
        </w:rPr>
        <w:t xml:space="preserve"> z wykonania </w:t>
      </w:r>
      <w:r>
        <w:rPr>
          <w:bCs/>
          <w:sz w:val="24"/>
          <w:szCs w:val="24"/>
        </w:rPr>
        <w:t>uchwał</w:t>
      </w:r>
      <w:r>
        <w:rPr>
          <w:bCs/>
          <w:sz w:val="24"/>
          <w:szCs w:val="24"/>
          <w:lang w:val="pl-PL"/>
        </w:rPr>
        <w:t>y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r 230/17 Rady Miejskiej w Świeciu z dnia 30 marca 2017 r. </w:t>
      </w:r>
      <w:r>
        <w:rPr>
          <w:color w:val="000000"/>
          <w:sz w:val="24"/>
          <w:szCs w:val="24"/>
          <w:lang w:val="pl-PL"/>
        </w:rPr>
        <w:t xml:space="preserve">                           </w:t>
      </w:r>
      <w:r>
        <w:rPr>
          <w:color w:val="000000"/>
          <w:sz w:val="24"/>
          <w:szCs w:val="24"/>
        </w:rPr>
        <w:t xml:space="preserve">w sprawie przystąpienia do opracowania miejscowego planu zagospodarowania dla terenu położonego przy rzece Wdzie w rejonie ulic Krótkiej, Wojska Polskiego i Fabrycznej </w:t>
      </w:r>
      <w:r>
        <w:rPr>
          <w:color w:val="000000"/>
          <w:sz w:val="24"/>
          <w:szCs w:val="24"/>
          <w:lang w:val="pl-PL"/>
        </w:rPr>
        <w:t xml:space="preserve">                      </w:t>
      </w:r>
      <w:r>
        <w:rPr>
          <w:color w:val="000000"/>
          <w:sz w:val="24"/>
          <w:szCs w:val="24"/>
        </w:rPr>
        <w:t>w Świeciu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Domylnie"/>
        <w:spacing w:lineRule="auto" w:line="276"/>
        <w:ind w:firstLine="284"/>
        <w:jc w:val="both"/>
        <w:rPr/>
      </w:pPr>
      <w:r>
        <w:rPr/>
        <w:t xml:space="preserve">Procedura formalno-prawna sporządzenia zmiany miejscowego planu zagospodarowania przestrzennego przeprowadzona została zgodnie z art. 17 ustawy z dnia 27 marca 2003 r.                    o planowaniu i zagospodarowaniu przestrzennym (Dz. U. z 2024 r. poz. 1130). </w:t>
      </w:r>
    </w:p>
    <w:p>
      <w:pPr>
        <w:pStyle w:val="Domylnie"/>
        <w:spacing w:lineRule="auto" w:line="276"/>
        <w:ind w:firstLine="284"/>
        <w:jc w:val="both"/>
        <w:rPr/>
      </w:pPr>
      <w:r>
        <w:rPr/>
        <w:t>Wytyczne do sporządzenia zmiany planu zawarte są w analizie z dnia 13 marca 2017 r. dotyczącej zasadności przystąpienia do sporządzenia planu i stopnia zgodności przewidywanych rozwiązań z ustaleniami studium oraz ustalonym niezbędnym zakresie prac planistycznych.</w:t>
      </w:r>
    </w:p>
    <w:p>
      <w:pPr>
        <w:pStyle w:val="Domylnie"/>
        <w:spacing w:lineRule="auto" w:line="276"/>
        <w:ind w:firstLine="284"/>
        <w:jc w:val="both"/>
        <w:rPr/>
      </w:pPr>
      <w:r>
        <w:rPr/>
        <w:t>Niniejszy plan miejscowy został już przyjęty uchwałą nr 107/19 z dnia 30 października 2019 r. przez Radę Miejską. Jednakże uchwała została zaskarżona przez Wojewodę Kujawsko-Pomorskiego i wyrokiem z dnia 14 października 2020 r., sygn. akt II SA/Bd 421/20, Wojewódzki Sąd Administracyjny w Bydgoszczy stwierdził nieważność zaskarżonej uchwały w całości.</w:t>
      </w:r>
    </w:p>
    <w:p>
      <w:pPr>
        <w:pStyle w:val="Domylnie"/>
        <w:spacing w:lineRule="auto" w:line="276"/>
        <w:ind w:firstLine="284"/>
        <w:jc w:val="both"/>
        <w:rPr/>
      </w:pPr>
      <w:r>
        <w:rPr/>
        <w:t xml:space="preserve">Spowodowało to konieczność powtórzenia procedury w niezbędnym zakresie. W 2022 r. została uchwalona zmiana Studium uwarunkowań i kierunków zagospodarowania przestrzennego gminy Świecie, która uwzględniła wyrok Wojewódzkiego Sądu Administracyjnego w Bydgoszczy. </w:t>
      </w:r>
    </w:p>
    <w:p>
      <w:pPr>
        <w:pStyle w:val="Domylnie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Rysunek planu został przedstawiony na załączniku graficznym. Celem sporządzenia planu miejscowego było zapewnienie realizacji celów polityki przestrzennej wynikającej ze Studium uwarunkowań i kierunków zagospodarowania przestrzennego gminy Świecie                        w odpowiedzi na potrzeby wynikające ze złożonego wniosku.  </w:t>
      </w:r>
    </w:p>
    <w:p>
      <w:pPr>
        <w:pStyle w:val="Domylnie"/>
        <w:spacing w:lineRule="auto" w:line="276"/>
        <w:ind w:firstLine="284"/>
        <w:jc w:val="both"/>
        <w:rPr/>
      </w:pPr>
      <w:r>
        <w:rPr>
          <w:color w:val="000000"/>
        </w:rPr>
        <w:t xml:space="preserve">Oprócz złożonego wniosku uwzględnione zostały wnioski instytucji, w tym przede wszystkim Wojewódzkiego Konserwatora Zabytków w Toruniu. </w:t>
      </w:r>
    </w:p>
    <w:p>
      <w:pPr>
        <w:pStyle w:val="Domylnie"/>
        <w:spacing w:lineRule="auto" w:line="276"/>
        <w:ind w:firstLine="284"/>
        <w:jc w:val="both"/>
        <w:rPr/>
      </w:pPr>
      <w:r>
        <w:rPr/>
        <w:t xml:space="preserve">Przedstawiony projekt planu zawiera ustalenia wynikające z art. 15 ust. 2 ustawy                            o planowaniu i zagospodarowaniu przestrzennym oraz nie narusza ustaleń Studium uwarunkowań i kierunków zagospodarowania przestrzennego przyjętego </w:t>
      </w:r>
      <w:r>
        <w:rPr>
          <w:iCs/>
          <w:lang w:eastAsia="ar-SA"/>
        </w:rPr>
        <w:t>uchwałą Nr 185/12 Rady Miejskiej w Świeciu z dnia 29 listopada 2012 r., która została zmieniona uchwałą                       Nr 310/18 Rady Miejskiej w Świeciu z dnia 1 marca 2018 r. oraz uchwałą Nr 333/22 Rady Miejskiej w Świeciu z dnia 31 marca 2022 r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godnie z art. 15 ust. 1 ustawy o planowaniu i zagospodarowaniu przestrzennym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w niniejszym uzasadnieniu przedstawi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wymogów wynikających z art. 1 ust. 2-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ość z wynikami analizy, o której mowa w art. 32 ust. 1, wraz datą uchwały rady gminy, o której mowa w art. 32 ust. 2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az sposób uwzględnienia uniwersalnego projektowa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na finanse publiczne, w tym budżet gminy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realizacji wymogów wynikających z art. 1 ust. 2-4 ustawy o planowaniu                              i zagospodarowaniu przestrzennym.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ojekcie planu uwzględniono: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ładu przestrzennego, w tym urbanistyki i architektury poprzez określenie linii rozgraniczających, linii zabudowy, przeznaczenia terenów, wskaźników zagospodarowania terenów i parametrów kształtowania zabudowy; 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lory architektoniczne i krajobrazowe poprzez ustalenia dotyczące kształtowania zabudowy i zagospodarowania terenów, wprowadzenie </w:t>
      </w:r>
      <w:r>
        <w:rPr>
          <w:rFonts w:cs="Times New Roman" w:ascii="Times New Roman" w:hAnsi="Times New Roman"/>
          <w:color w:val="000000"/>
          <w:sz w:val="24"/>
          <w:szCs w:val="24"/>
        </w:rPr>
        <w:t>zakazu lokalizowania obiektów handlowych o powierzchni sprzedaży powyżej 20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ochrony środowiska, w tym gospodarowania wodami i ochrony gruntów rolnych i leśnych poprzez:</w:t>
      </w:r>
    </w:p>
    <w:p>
      <w:pPr>
        <w:pStyle w:val="Normal"/>
        <w:numPr>
          <w:ilvl w:val="0"/>
          <w:numId w:val="5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z realizacji przedsięwzięć</w:t>
      </w:r>
      <w:r>
        <w:rPr>
          <w:rFonts w:cs="Times New Roman" w:ascii="Times New Roman" w:hAnsi="Times New Roman"/>
          <w:sz w:val="24"/>
          <w:szCs w:val="24"/>
        </w:rPr>
        <w:t xml:space="preserve"> mogących znacząco oddziaływać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               </w:t>
      </w:r>
      <w:r>
        <w:rPr>
          <w:rFonts w:cs="Times New Roman" w:ascii="Times New Roman" w:hAnsi="Times New Roman"/>
          <w:sz w:val="24"/>
          <w:szCs w:val="24"/>
        </w:rPr>
        <w:t>z wyłączeniem inwestycji celu publicznego,</w:t>
      </w:r>
    </w:p>
    <w:p>
      <w:pPr>
        <w:pStyle w:val="Normal"/>
        <w:numPr>
          <w:ilvl w:val="0"/>
          <w:numId w:val="5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wynikające z położenia części terenu objętego planem na obszarze szczególnego zagrożenia powodzią;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ochrony dziedzictwa kulturowego i zabytków oraz dóbr kultury współczesnej poprzez objęcie terenów ochroną konserwatorską i ochroną archeologiczną;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ochrony zdrowia oraz bezpieczeństwa ludzi i mienia, a także potrzeby osób ze szczególnymi potrzebami, o których mowa w ustawie z dnia 19 lipca 2019 r. o zapewnianiu dostępności osobom ze szczególnymi potrzebam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Dz. U. z 2024 r. poz. 1411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zez określenie zasad kształtowania zabudowy, zasad rozbudowy                  i budowy systemu komunikacji i infrastruktury technicznej, zapewnienie miejsc parkingowych dla osób niepełnosprawnych (pojazdów zaopatrzonych w kartę parkingową);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ory ekonomiczne przestrzeni poprzez uwzględnienie dotychczasowego przeznaczenia i użytkowania terenów: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ięto pod uwagę prognozowane wartości nieruchomości, co szczegółowo zawiera prognoza skutków finansowych uchwalenia zmiany planu, która jest częścią dokumentacji planistycznej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o rozwiązanie planistyczne nie powodujące spadku wartości nieruchomości i ewentualnej wypłaty odszkodowania przez Gminę Świecie z tytułu uchwalenia planu;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łasności poprzez rozpatrzenie i uwzględnienie wniosku właściciela części nieruchomości objętych planem, a także uwzględnienie części uwag GPEC ENERGIA SPÓŁKA Z O.O. złożonych po etapie pierwszego wyłożenia projektu planu do publicznego wglądu w 2019 r.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y obronności i bezpieczeństwa państwa poprzez określenie zasad zabudowy               i zagospodarowania terenu, budowy i rozbudowy infrastruktury technicznej;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y interesu publicznego poprzez:</w:t>
      </w:r>
    </w:p>
    <w:p>
      <w:pPr>
        <w:pStyle w:val="Normal"/>
        <w:numPr>
          <w:ilvl w:val="0"/>
          <w:numId w:val="11"/>
        </w:numPr>
        <w:spacing w:before="0" w:after="0"/>
        <w:ind w:left="1146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ć realizacji inwestycji celu publicznego, </w:t>
      </w:r>
    </w:p>
    <w:p>
      <w:pPr>
        <w:pStyle w:val="Normal"/>
        <w:numPr>
          <w:ilvl w:val="0"/>
          <w:numId w:val="11"/>
        </w:numPr>
        <w:spacing w:before="0" w:after="0"/>
        <w:ind w:left="1146" w:hanging="2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dostępu komunikacyjnego poszczególnych terenów;</w:t>
      </w:r>
    </w:p>
    <w:p>
      <w:pPr>
        <w:pStyle w:val="Normal"/>
        <w:numPr>
          <w:ilvl w:val="0"/>
          <w:numId w:val="10"/>
        </w:numPr>
        <w:spacing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y w zakresie rozwoju infrastruktury technicznej, w szczególności sieci szerokopasmowych poprzez ustalenie zasad modernizacji, rozbudowy i budowy infrastruktury technicznej;</w:t>
      </w:r>
    </w:p>
    <w:p>
      <w:pPr>
        <w:pStyle w:val="Normal"/>
        <w:numPr>
          <w:ilvl w:val="0"/>
          <w:numId w:val="10"/>
        </w:numPr>
        <w:spacing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udziału społeczeństwa w pracach nad miejscowym planem zagospodarowania przestrzennego, w tym przy użyciu środków komunikacji elektronicznej poprzez umieszczenie niezbędnych informacji na stronie BIP Gminy Świecie oraz w prasie i na tablicy ogłoszeniowej Urzędu Miejskiego                       w Świeciu;</w:t>
      </w:r>
    </w:p>
    <w:p>
      <w:pPr>
        <w:pStyle w:val="Normal"/>
        <w:numPr>
          <w:ilvl w:val="0"/>
          <w:numId w:val="10"/>
        </w:numPr>
        <w:spacing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ie jawności i przejrzystości procedur planistycznych poprzez prowadzenie procedury planistycznej zgodnie z ustawą z dnia 27 marca 2003 r.                      o planowaniu i zagospodarowaniu przestrzennym oraz ustawą </w:t>
      </w:r>
      <w:r>
        <w:rPr>
          <w:rFonts w:cs="Times New Roman" w:ascii="Times New Roman" w:hAnsi="Times New Roman"/>
          <w:bCs/>
          <w:sz w:val="24"/>
          <w:szCs w:val="24"/>
        </w:rPr>
        <w:t>z dnia 3 października 2008 r. o udostępnianiu informacji o środowisku, jego ochronie, udziale społeczeństwa w ochronie środowiska oraz o ocenach oddziaływania na środowisko (Dz. U. z 2024 r. poz. 1112). Ponadto na każdym etapie zainteresowani posiadali możliwość wglądu do dokumentacji i uzyskiwania wyjaśnień od organu sporządzającego projekt planu i projektanta sporządzającego projekt planu wraz                   z prognozą oddziaływan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ę zapewnienia odpowiedniej ilości i jakości wody do celów zaopatrzenia ludności poprzez wykorzystanie istniejącej gminnej sieci wodociągowej -                              istniejące gminne ujęcie wody zapewnia odpowiednią ilość i parametry wody na potrzeby lud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jąc przeznaczenie terenu lub określając potencjalny sposób zagospodarowania                      i korzystania z terenu, Burmistrz Świecia wyważył interes publiczny i interesy prywatne,                  w tym zgłaszane w postaci wniosków i uwag. </w:t>
      </w:r>
    </w:p>
    <w:p>
      <w:pPr>
        <w:pStyle w:val="Domylni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Zgodność z wynikami analizy, o której mowa w art. 32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o planowaniu                                      i zagospodarowaniu przestrzennym</w:t>
      </w:r>
      <w:r>
        <w:rPr>
          <w:rFonts w:cs="Times New Roman" w:ascii="Times New Roman" w:hAnsi="Times New Roman"/>
          <w:sz w:val="24"/>
          <w:szCs w:val="24"/>
        </w:rPr>
        <w:t xml:space="preserve">, wraz z datą uchwały rady gminy, o której mowa                          w art. 32 ust. 2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az sposób uwzględnienia uniwersalnego projekto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a uchwała jest zgodna z wynikami analizy, o której mowa w art. 32 ust. 1 ustawy                 o planowaniu i zagospodarowaniu przestrzennym, przyjętej 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wałą N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541/24 Rady Miejskiej w Świec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dnia 28 marca 2024 r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sprawie aktualności studium uwarunkowań                    i kierunków zagospodarowania przestrzennego gminy Świecie oraz miejscowych planów zagospodarowania przestrzen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 szczególności w uchwale uznaje się aktualność miejscowych planów zagospodarowania przestrzennego dla obszaru gminy Świecie,                            a uchwalonych po dniu 1 stycznia 1995 r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50"/>
        <w:ind w:firstLine="284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staleniach planu miejscowego uwzględniono uniwersalne projektowanie poprzez określenie ilości miejsc do parkowania przeznaczonych na parkowanie pojazdów zaopatrzonych w kartę parkingową (dla osób niepełnosprawnych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1080" w:hanging="796"/>
        <w:jc w:val="both"/>
        <w:rPr/>
      </w:pPr>
      <w:r>
        <w:rPr/>
        <w:t xml:space="preserve">Wpływ na finanse publiczne, w tym budżet gminy.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się, że realizacja ustaleń planu ma wpływ na budżet gminy z tytułu podatków lokalnych.</w:t>
      </w:r>
    </w:p>
    <w:p>
      <w:pPr>
        <w:pStyle w:val="WWDomylnie"/>
        <w:spacing w:lineRule="auto" w:line="276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WWDomylnie"/>
        <w:spacing w:lineRule="auto" w:line="276"/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Po przygotowaniu projektu miejscowego planu zagospodarowania przestrzennego wraz                   z prognozą oddziaływania na środowisko przeprowadzona została dalsza procedura planistyczna w trybie </w:t>
      </w:r>
      <w:r>
        <w:rPr>
          <w:bCs/>
          <w:color w:val="000000"/>
        </w:rPr>
        <w:t>ustawy z dnia 27 marca 2003 r. o planowaniu i zagospodarowaniu przestrzennym oraz w trybie ustawy z dnia 3 października 2008 r. o udostępnianiu informacji o środowisku, jego ochronie, udziale społeczeństwa w ochronie środowiska oraz o ocenach oddziaływania na środowisko.</w:t>
      </w:r>
    </w:p>
    <w:p>
      <w:pPr>
        <w:pStyle w:val="WWDomylnie"/>
        <w:spacing w:lineRule="auto" w:line="276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miejscowego planu zagospodarowania przestrzennego wraz z prognozą oddziaływania na środowisko został pozytywnie zaopiniowany i uzgodniony w trybie art. 17 pkt 6 ustawy o planowaniu i zagospodarowaniu przestrzennym oraz zaopiniowany z</w:t>
      </w:r>
      <w:r>
        <w:rPr>
          <w:rFonts w:cs="Times New Roman" w:ascii="Times New Roman" w:hAnsi="Times New Roman"/>
          <w:sz w:val="24"/>
          <w:szCs w:val="24"/>
        </w:rPr>
        <w:t xml:space="preserve">godnie               z art. 54 ust. 1, art. 57 ust. 1 pkt 2, art. 58 ust. 1 pkt 3 ustawy z dnia 3 października 2008 r.                  o udostępnianiu informacji o środowisku i jego ochronie, udziale społeczeństwa w ochronie środowiska oraz o ocenach oddziaływania na środowisko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one zostały wnioski i uwagi organów uzgadniających projekt planu wraz                       z prognozą tj. Dyrektora Regionalnego Zarządu Gospodarki Wodnej w Gdańsku Państwowego Gospodarstwa Wodnego Wody Polskie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rybie ustawy o planowaniu i zagospodarowaniu przestrzennym, ustawy                               </w:t>
      </w:r>
      <w:r>
        <w:rPr>
          <w:rFonts w:cs="Times New Roman" w:ascii="Times New Roman" w:hAnsi="Times New Roman"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bCs/>
          <w:sz w:val="24"/>
          <w:szCs w:val="24"/>
        </w:rPr>
        <w:t xml:space="preserve">, w związku z prowadzonym postępowaniem w sprawie strategicznej oceny oddziaływania na środowisko projekt miejscowego planu zagospodarowania przestrzennego wraz z prognozą oddziaływania na środowisko został wyłożony do publicznego wglądu w dniach </w:t>
      </w:r>
      <w:r>
        <w:rPr>
          <w:rFonts w:cs="Times New Roman" w:ascii="Times New Roman" w:hAnsi="Times New Roman"/>
          <w:sz w:val="24"/>
          <w:szCs w:val="24"/>
        </w:rPr>
        <w:t xml:space="preserve">od 2 lipca 2024 r. do                   31 lipca 2024 r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e obwieszczenia ukazały się w dniu 19.06.2024 r., ogłoszenie w prasie ukazało się                w dniu 18.06.2024 r., wyznaczono dyskusję publiczną w dniu 19 lipca 2024 r.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termin składania uwag do 16 sierpnia 2024 r.  W wyznaczonym terminie wpłynęły uwagi GPEC ENERGIA SPÓŁKA Z O.O., których w całości nie uwzględnion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Należy dodać, że ww spółka otrzymała, do zapoznania się, przygotowany projekt planu jeszcze przed j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ierowaniem do opiniowania przez gminną komisję urbanistyczno – architektoniczną oraz przed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kazaniem do opiniowania i uzgadniania z pozostałymi                   instytucjami i organam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zwarte w obu wersjach projektu planu nie zostały w żaden sposób zakwestionowane przez GPEC ENERGIA SPÓŁKA Z O.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jąc na uwadze przeprowadzoną procedurę planistyczną oraz przygotowanie uchwały zgodnie z celem </w:t>
      </w:r>
      <w:r>
        <w:rPr>
          <w:rFonts w:eastAsia="Arial" w:cs="Times New Roman" w:ascii="Times New Roman" w:hAnsi="Times New Roman"/>
          <w:sz w:val="24"/>
          <w:szCs w:val="24"/>
        </w:rPr>
        <w:t>planu miejscowego, podjęcie uchwały jest w pełni uzasadnione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gyptianMTPl Ext">
    <w:altName w:val="Courier New"/>
    <w:charset w:val="ee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  <w:rPr>
        <w:sz w:val="24"/>
        <w:i w:val="false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" w:after="80"/>
      <w:jc w:val="center"/>
      <w:outlineLvl w:val="0"/>
    </w:pPr>
    <w:rPr>
      <w:rFonts w:ascii="EgyptianMTPl Ext;Courier New" w:hAnsi="EgyptianMTPl Ext;Courier New" w:eastAsia="Times New Roman" w:cs="EgyptianMTPl Ext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</w:tabs>
      <w:suppressAutoHyphens w:val="true"/>
      <w:spacing w:lineRule="auto" w:line="240" w:before="0" w:after="240"/>
      <w:outlineLvl w:val="5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Verdana" w:hAnsi="Verdana" w:eastAsia="Times New Roman" w:cs="Times New Roman"/>
      <w:b w:val="false"/>
    </w:rPr>
  </w:style>
  <w:style w:type="character" w:styleId="WW8Num19z2">
    <w:name w:val="WW8Num19z2"/>
    <w:qFormat/>
    <w:rPr>
      <w:rFonts w:ascii="Arial" w:hAnsi="Arial" w:eastAsia="Times New Roman" w:cs="Arial"/>
      <w:b w:val="false"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1Znak">
    <w:name w:val="Nagłówek 1 Znak"/>
    <w:qFormat/>
    <w:rPr>
      <w:rFonts w:ascii="EgyptianMTPl Ext;Courier New" w:hAnsi="EgyptianMTPl Ext;Courier New" w:eastAsia="Times New Roman" w:cs="EgyptianMTPl Ext;Courier New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20"/>
      <w:sz w:val="4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abulatory">
    <w:name w:val="tabulator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16z4">
    <w:name w:val="WW8Num16z4"/>
    <w:qFormat/>
    <w:rPr>
      <w:rFonts w:ascii="Symbol" w:hAnsi="Symbol" w:cs="Symbol"/>
      <w:color w:val="auto"/>
    </w:rPr>
  </w:style>
  <w:style w:type="character" w:styleId="PodpisZnak">
    <w:name w:val="Podpis Znak"/>
    <w:qFormat/>
    <w:rPr>
      <w:rFonts w:ascii="Arial" w:hAnsi="Arial" w:eastAsia="Lucida Sans Unicode" w:cs="Tahoma"/>
      <w:i/>
      <w:iCs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Tahoma"/>
      <w:kern w:val="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7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4"/>
      <w:szCs w:val="24"/>
    </w:rPr>
  </w:style>
  <w:style w:type="paragraph" w:styleId="Tekstplanu">
    <w:name w:val="Tekst planu"/>
    <w:basedOn w:val="Normal"/>
    <w:qFormat/>
    <w:pPr>
      <w:widowControl w:val="false"/>
      <w:tabs>
        <w:tab w:val="clear" w:pos="708"/>
        <w:tab w:val="left" w:pos="2494" w:leader="none"/>
      </w:tabs>
      <w:suppressAutoHyphens w:val="true"/>
      <w:spacing w:lineRule="auto" w:line="240" w:before="113" w:after="0"/>
      <w:ind w:left="340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Koniecnumeracji2">
    <w:name w:val="Koniec numeracji 2 "/>
    <w:basedOn w:val="List"/>
    <w:qFormat/>
    <w:pPr>
      <w:spacing w:before="0" w:after="240"/>
      <w:ind w:left="720" w:hanging="360"/>
    </w:pPr>
    <w:rPr/>
  </w:style>
  <w:style w:type="paragraph" w:styleId="Tekstmpzp">
    <w:name w:val="tekst mpzp"/>
    <w:basedOn w:val="Koniecnumeracji2"/>
    <w:qFormat/>
    <w:pPr>
      <w:tabs>
        <w:tab w:val="clear" w:pos="708"/>
        <w:tab w:val="left" w:pos="454" w:leader="none"/>
      </w:tabs>
      <w:spacing w:before="113" w:after="0"/>
      <w:ind w:left="0" w:firstLine="340"/>
    </w:pPr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8:00Z</dcterms:created>
  <dc:creator>user</dc:creator>
  <dc:description/>
  <cp:keywords/>
  <dc:language>en-US</dc:language>
  <cp:lastModifiedBy>Andrzej Gzella</cp:lastModifiedBy>
  <cp:lastPrinted>2024-10-15T09:58:00Z</cp:lastPrinted>
  <dcterms:modified xsi:type="dcterms:W3CDTF">2024-10-15T08:25:00Z</dcterms:modified>
  <cp:revision>5</cp:revision>
  <dc:subject/>
  <dc:title/>
</cp:coreProperties>
</file>