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MAJĄT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softHyphen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, dnia ...............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soba składająca oświadczenie obowiązana jest do zgodnego z prawdą, starannego </w:t>
        <w:br/>
        <w:t>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Jeżeli poszczególne rubryki nie znajdują w konkretnym przypadku zastosowania, należy wpisać „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dotyczy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świadczenie majątkowe dotyczy majątku w kraju i za grani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świadczenie majątkowe obejmuje również wierzytelności pienięż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(a), 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imiona i nazwisko oraz nazwisko rodow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(a) ........................................................ w 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miejsce zatrudnienia, stanowisko lub funkc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 przepisami ustawy z dnia 21 sierpnia 1997 r. o ograniczeniu prowadzenia działalności gospodarczej przez osoby pełniące funkcje publiczne (Dz. U. z 2017 r. poz. 1393) oraz ustawy z dnia 8 marca 1990 r. o samorządzie gminnym (Dz. U. z 2017 r. poz. 1875), zgodnie  z art. 24h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pieniężn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rodki pieniężne zgromadzone w walucie polskiej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pieniężne zgromadzone w walucie obcej: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piery wartościowe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 na kwotę: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om o powierzchni: 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 wartości: 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Mieszkanie o powierzchni: 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 wartości: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Gospodarstwo rol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dzaj gospodarstwa: ............................................................., powierzchnia: 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wartości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dzaj zabudowy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przychód i dochód w wysokości: 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nne nieruchom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wierzchnia: ................................................. o wartości: 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działy w spółkach handlowych - należy podać liczbę i emitenta udział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y te stanowią pakiet większy niż 10% udziałów w spółce: 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akcje w spółkach handlowych - należy podać liczbę i emitenta ak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e te stanowią pakiet większy niż 10% akcji w spółce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Prowadzę działalność gospodarcz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należy podać formę prawną i przedmiot działalności)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sobiście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spólnie z innymi osobami: .........................................................................................................</w:t>
        <w:br/>
        <w:t xml:space="preserve">    Z tego tytułu osiągnąłem(ęłam) w roku ubiegłym przychód i dochód w wysokości: 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Zarządzam działalnością gospodarczą lub jestem przedstawicielem pełnomocnikiem </w:t>
        <w:br/>
        <w:t>takiej działalności (należy podać formę prawną i przedmiot działalności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sobiście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spólnie z innymi osobami ..........................................................................................................</w:t>
        <w:br/>
        <w:t xml:space="preserve">    Z tego tytułu osiągnąłem(ęłam) w roku ubiegłym dochód w wysokości: 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W spółkach handlowych (nazwa, siedziba spółki)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zarządu (od kiedy)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rady nadzorczej (od kiedy):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komisji rewizyjnej (od kiedy)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W spółdzielniach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zarządu (od kiedy)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rady nadzorcz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od kiedy):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komisji rewizyjnej (od kiedy): ........................................................................</w:t>
        <w:br/>
        <w:t xml:space="preserve">   Z tego tytułu osiągnąłem(ęłam) w roku ubiegłym dochód w wysokości: 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fundacjach prowadzących działalność gospodarczą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zarządu (od kiedy)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rady nadzorczej (od kiedy):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komisji rewizyjnej (od kiedy)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niki mienia ruchomego o wartości powyżej 10.000 złotych (w przypadku pojazdów mechanicznych należy podać markę, model i rok produkcji)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osoby składającej oświadczen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położenia nieruchomości wymienionych w punkcie II części A (adres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ewłaściwe skreśl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e dotyczy działalności wytwórczej w rolnictwie w zakresie produkcji roślinnej i zwierzęcej, </w:t>
        <w:br/>
        <w:t xml:space="preserve">   w formie i zakresie gospodarstwa rodzin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ie dotyczy rad nadzorczych spółdzielni mieszkani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5:00Z</dcterms:created>
  <dc:creator>Leszek Żurek</dc:creator>
  <dc:description/>
  <cp:keywords/>
  <dc:language>en-US</dc:language>
  <cp:lastModifiedBy>Krystyna Sopońska</cp:lastModifiedBy>
  <cp:lastPrinted>2017-11-09T12:43:00Z</cp:lastPrinted>
  <dcterms:modified xsi:type="dcterms:W3CDTF">2017-11-09T12:25:00Z</dcterms:modified>
  <cp:revision>8</cp:revision>
  <dc:subject/>
  <dc:title>OŚWIADCZENIE MAJĄTKOWE</dc:title>
</cp:coreProperties>
</file>